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Times New Roman" w:ascii="Times New Roman" w:hAnsi="Times New Roman"/>
          <w:b/>
        </w:rPr>
        <w:t>Allegato 2 Tabella di auto/valutazione titoli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Titolo Corso “</w:t>
      </w:r>
      <w:r>
        <w:rPr>
          <w:rFonts w:eastAsia="Times New Roman" w:cs="Arial" w:ascii="Garamond" w:hAnsi="Garamond"/>
          <w:color w:val="000000"/>
          <w:lang w:eastAsia="it-IT"/>
        </w:rPr>
        <w:t>DIDATTICA DIGITALE CON L’UTILIZZO DEI MONITOR INTERATTIVI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 xml:space="preserve">GRIGLIA VALUTAZIONE -  </w:t>
      </w:r>
      <w:r>
        <w:rPr>
          <w:rFonts w:cs="Times New Roman" w:ascii="Times New Roman" w:hAnsi="Times New Roman"/>
          <w:b/>
        </w:rPr>
        <w:t>AVVISO DI SELEZIONE PERSONALE DOCENTE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NOME  __________________________________________________________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02"/>
        <w:gridCol w:w="3543"/>
        <w:gridCol w:w="1277"/>
        <w:gridCol w:w="1275"/>
      </w:tblGrid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42" w:right="145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TOLI CULTURALI</w:t>
            </w:r>
          </w:p>
          <w:p>
            <w:pPr>
              <w:pStyle w:val="TableParagraph"/>
              <w:widowControl w:val="false"/>
              <w:ind w:left="142" w:right="145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ax 25 pun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UNTEGGIO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unteggio attribuito  dal</w:t>
            </w:r>
          </w:p>
          <w:p>
            <w:pPr>
              <w:pStyle w:val="TableParagraph"/>
              <w:widowControl w:val="false"/>
              <w:ind w:left="139" w:right="1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andida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unteggio attribuito dalla scuola</w:t>
            </w:r>
          </w:p>
        </w:tc>
      </w:tr>
      <w:tr>
        <w:trPr>
          <w:trHeight w:val="1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42" w:right="145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widowControl w:val="false"/>
              <w:ind w:left="142" w:right="14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urea magistrale/specialistica o vecchio ordinament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max 10 punti)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unti 6 per voto fino a 90 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+ punti 0,1 per ogni voto superiore a 90 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 punti 2 per la lode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42" w:right="145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widowControl w:val="false"/>
              <w:ind w:left="142" w:right="14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tri Titoli di Studio e/o Formazione attinenti la Temat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max 5 punti)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pp/titolo (altra laurea, dottorato di ricerca, master universitario, ovvero specializzazione)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8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42" w:right="145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widowControl w:val="false"/>
              <w:ind w:left="142" w:right="145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widowControl w:val="false"/>
              <w:ind w:left="142" w:right="14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etenze informatiche certificat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56" w:leader="none"/>
              </w:tabs>
              <w:ind w:left="110" w:right="14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max. 10 punti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before="0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nti 0,5 a certificazione*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 per le certificazioni ECDL sarà considerata quella di rango più elevato che dà titolo al punteggio maggiore (una sola volt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42" w:right="145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TOLI PROFESSIONALI</w:t>
            </w:r>
          </w:p>
          <w:p>
            <w:pPr>
              <w:pStyle w:val="TableParagraph"/>
              <w:widowControl w:val="false"/>
              <w:ind w:left="142" w:right="1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max 45 pp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ranno presi in considerazione solo gli incarichi inerenti alla tematica.</w:t>
            </w:r>
          </w:p>
          <w:p>
            <w:pPr>
              <w:pStyle w:val="TableParagraph"/>
              <w:widowControl w:val="false"/>
              <w:ind w:left="139" w:right="1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0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42" w:right="14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widowControl w:val="false"/>
              <w:ind w:left="142" w:right="14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widowControl w:val="false"/>
              <w:ind w:left="142" w:right="14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sperienze documentate di docenza in progetti PON, POR, PNSD o in corsi su tematiche afferenti alla tipologia del modulo richiesto presso enti riconosciu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unti 1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per </w:t>
            </w:r>
            <w:r>
              <w:rPr>
                <w:rFonts w:cs="Times New Roman" w:ascii="Times New Roman" w:hAnsi="Times New Roman"/>
                <w:lang w:val="en-US"/>
              </w:rPr>
              <w:t>ogni incarico di durata</w:t>
            </w:r>
            <w:r>
              <w:rPr>
                <w:rFonts w:cs="Times New Roman" w:ascii="Times New Roman" w:hAnsi="Times New Roman"/>
                <w:spacing w:val="-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mpresa tra 15 e 20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ore;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unti 2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per </w:t>
            </w:r>
            <w:r>
              <w:rPr>
                <w:rFonts w:cs="Times New Roman" w:ascii="Times New Roman" w:hAnsi="Times New Roman"/>
                <w:lang w:val="en-US"/>
              </w:rPr>
              <w:t>ogni incarico di durata</w:t>
            </w:r>
            <w:r>
              <w:rPr>
                <w:rFonts w:cs="Times New Roman" w:ascii="Times New Roman" w:hAnsi="Times New Roman"/>
                <w:spacing w:val="-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mpresa tra 21 e 25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ore;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nti 3 per ogni incarico di durata superiore a 25 ore.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max punti 2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42" w:right="14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widowControl w:val="false"/>
              <w:ind w:left="142" w:right="14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widowControl w:val="false"/>
              <w:ind w:left="142" w:right="14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widowControl w:val="false"/>
              <w:ind w:left="142" w:right="14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carichi di esperto in attività formative - in presenza e online - inerenti alla temat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unti 1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per </w:t>
            </w:r>
            <w:r>
              <w:rPr>
                <w:rFonts w:cs="Times New Roman" w:ascii="Times New Roman" w:hAnsi="Times New Roman"/>
                <w:lang w:val="en-US"/>
              </w:rPr>
              <w:t>ogni incarico di durata</w:t>
            </w:r>
            <w:r>
              <w:rPr>
                <w:rFonts w:cs="Times New Roman" w:ascii="Times New Roman" w:hAnsi="Times New Roman"/>
                <w:spacing w:val="-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mpresa tra 15 e 20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ore;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unti 2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per </w:t>
            </w:r>
            <w:r>
              <w:rPr>
                <w:rFonts w:cs="Times New Roman" w:ascii="Times New Roman" w:hAnsi="Times New Roman"/>
                <w:lang w:val="en-US"/>
              </w:rPr>
              <w:t>ogni incarico di durata</w:t>
            </w:r>
            <w:r>
              <w:rPr>
                <w:rFonts w:cs="Times New Roman" w:ascii="Times New Roman" w:hAnsi="Times New Roman"/>
                <w:spacing w:val="-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mpresa tra 21 e 25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ore;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nti 3 per ogni incarico di durata superiore a 25 ore.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max punti 21)</w:t>
            </w:r>
          </w:p>
          <w:p>
            <w:pPr>
              <w:pStyle w:val="TableParagraph"/>
              <w:widowControl w:val="false"/>
              <w:ind w:left="0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42" w:right="14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ncarichi come amministratore G Suite</w:t>
            </w:r>
          </w:p>
          <w:p>
            <w:pPr>
              <w:pStyle w:val="TableParagraph"/>
              <w:widowControl w:val="false"/>
              <w:ind w:left="142" w:right="14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widowControl w:val="false"/>
              <w:ind w:left="142" w:right="14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widowControl w:val="false"/>
              <w:ind w:left="142" w:right="14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ncarichi come amministratore Office 365</w:t>
            </w:r>
          </w:p>
          <w:p>
            <w:pPr>
              <w:pStyle w:val="TableParagraph"/>
              <w:widowControl w:val="false"/>
              <w:ind w:left="142" w:right="14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nti 1.5 (max 1.5)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nti 1.5 (max 1.5)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42" w:right="145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widowControl w:val="false"/>
              <w:ind w:left="142" w:right="145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TOLI SCIENTIFICI</w:t>
            </w:r>
          </w:p>
          <w:p>
            <w:pPr>
              <w:pStyle w:val="TableParagraph"/>
              <w:widowControl w:val="false"/>
              <w:ind w:left="142" w:right="1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Max 10 punti)</w:t>
            </w:r>
          </w:p>
          <w:p>
            <w:pPr>
              <w:pStyle w:val="TableParagraph"/>
              <w:widowControl w:val="false"/>
              <w:ind w:left="142" w:right="1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42" w:right="14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bblicazioni su tematiche attinen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Max 10 punti)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ticoli su riviste di rilievo almeno regionale p. 0,5 per articolo;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bri ad autore unico o pubblicazioni scientifiche in volume monografico (con ISBN) punti 2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bri o pubblicazioni scientifiche di autori vari (con ISBN) punti 1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bri “a cura di” (con ISBN) punti 0,5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bblicazioni elettroniche con tematiche attinenti il bando (con ISBN) punti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42" w:right="145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COLLOQUIO CON LA </w:t>
            </w:r>
          </w:p>
          <w:p>
            <w:pPr>
              <w:pStyle w:val="TableParagraph"/>
              <w:widowControl w:val="false"/>
              <w:ind w:left="142" w:right="145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MMISSIONE</w:t>
            </w:r>
          </w:p>
          <w:p>
            <w:pPr>
              <w:pStyle w:val="TableParagraph"/>
              <w:widowControl w:val="false"/>
              <w:ind w:left="142" w:right="1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max 20 punti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42" w:right="145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otale del punteggio massimo</w:t>
            </w:r>
          </w:p>
          <w:p>
            <w:pPr>
              <w:pStyle w:val="TableParagraph"/>
              <w:widowControl w:val="false"/>
              <w:ind w:left="142" w:right="145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ttribuibile</w:t>
            </w:r>
          </w:p>
          <w:p>
            <w:pPr>
              <w:pStyle w:val="TableParagraph"/>
              <w:widowControl w:val="false"/>
              <w:ind w:left="142" w:right="145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                              Firma ___________________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200"/>
        <w:rPr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1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1" w:hanging="36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3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4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46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68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9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11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2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it-IT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it-IT" w:val="it-IT" w:bidi="ar-SA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TableParagraph" w:customStyle="1">
    <w:name w:val="Table Paragraph"/>
    <w:basedOn w:val="Normal"/>
    <w:qFormat/>
    <w:pPr>
      <w:suppressAutoHyphens w:val="false"/>
      <w:spacing w:lineRule="auto" w:line="240" w:before="1" w:after="0"/>
      <w:ind w:left="110" w:hanging="0"/>
      <w:textAlignment w:val="auto"/>
    </w:pPr>
    <w:rPr>
      <w:rFonts w:ascii="Bookman Old Style" w:hAnsi="Bookman Old Style" w:eastAsia="Bookman Old Style" w:cs="Bookman Old Style"/>
      <w:kern w:val="0"/>
      <w:lang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6</Words>
  <Characters>2088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0:53:00Z</dcterms:created>
  <dc:creator>DSGA</dc:creator>
  <dc:description/>
  <dc:language>en-US</dc:language>
  <cp:lastModifiedBy>CHIEPPA VINCENZO</cp:lastModifiedBy>
  <dcterms:modified xsi:type="dcterms:W3CDTF">2022-06-21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